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2E9" w:val="clear"/>
        <w:spacing w:before="75" w:after="225"/>
        <w:ind w:left="0" w:hanging="0"/>
        <w:rPr>
          <w:rFonts w:ascii="Arial" w:hAnsi="Arial" w:cs="Arial"/>
          <w:color w:val="4F657C"/>
          <w:sz w:val="27"/>
          <w:szCs w:val="27"/>
          <w:lang w:val="en"/>
        </w:rPr>
      </w:pPr>
      <w:r>
        <w:rPr>
          <w:rFonts w:cs="Arial" w:ascii="Arial" w:hAnsi="Arial"/>
          <w:color w:val="4F657C"/>
          <w:sz w:val="27"/>
          <w:szCs w:val="27"/>
          <w:lang w:val="en"/>
        </w:rPr>
        <w:t>Billboard Chart Statistics</w:t>
      </w:r>
    </w:p>
    <w:p>
      <w:pPr>
        <w:pStyle w:val="Heading3"/>
        <w:shd w:fill="F5F2E9" w:val="clear"/>
        <w:rPr/>
      </w:pPr>
      <w:r>
        <w:rPr/>
        <w:t>Top 20 Billboard Singles</w:t>
      </w:r>
    </w:p>
    <w:tbl>
      <w:tblPr>
        <w:tblW w:w="6611" w:type="dxa"/>
        <w:jc w:val="left"/>
        <w:tblInd w:w="-75" w:type="dxa"/>
        <w:tblLayout w:type="fixed"/>
        <w:tblCellMar>
          <w:top w:w="195" w:type="dxa"/>
          <w:left w:w="75" w:type="dxa"/>
          <w:bottom w:w="105" w:type="dxa"/>
          <w:right w:w="75" w:type="dxa"/>
        </w:tblCellMar>
      </w:tblPr>
      <w:tblGrid>
        <w:gridCol w:w="3987"/>
        <w:gridCol w:w="1106"/>
        <w:gridCol w:w="1518"/>
      </w:tblGrid>
      <w:tr>
        <w:trPr/>
        <w:tc>
          <w:tcPr>
            <w:tcW w:w="3987" w:type="dxa"/>
            <w:tcBorders/>
            <w:shd w:fill="A39F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ong Title</w:t>
            </w:r>
          </w:p>
        </w:tc>
        <w:tc>
          <w:tcPr>
            <w:tcW w:w="1106" w:type="dxa"/>
            <w:tcBorders/>
            <w:shd w:fill="A39F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p Chart</w:t>
            </w:r>
          </w:p>
        </w:tc>
        <w:tc>
          <w:tcPr>
            <w:tcW w:w="1518" w:type="dxa"/>
            <w:tcBorders/>
            <w:shd w:fill="A39F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 Released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break Hotel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Was the One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 Suede Shoes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Want You, I Need You, I Love You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Be Cruel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nd Dog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Me Tender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yway You Want Me (That's How I Will Be)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My Blue Moon Turns to Gold Again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Me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7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 Much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7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 Shook Up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7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et Me Be Your) Teddy Bear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7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ing You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7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ilhouse Rock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7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 Me Nice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7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7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Beg of You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7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ar My Ring Around Your Neck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cha' Think It's Time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d Headed Woman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Night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Got Stung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ow and Then There's) A Fool Such As I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9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Need Your Love Tonight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9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Big Hunk O' Love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9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Wish Came True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9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ck On You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e and Fortune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's Now or Never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 You Lonesome Tonight?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Gotta Know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render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ming Star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Feel So Bad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 Sister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rie's the Name of) His Latest Flame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't Help Falling in Love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 Luck Charm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2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low That Dream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2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's Not You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2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urn to Sender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2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Broken Heart for Sale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You're the) Devil in Disguise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s Nova Baby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ssin' Cousins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 a Night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Me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n't That Lovin' You, Baby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ing in the Chapel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uch an) Easy Question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m Yours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ppet on a String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Letters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6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I Can Dream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the Ghetto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9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picious Minds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9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Cry, Daddy/Rubberneckin'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9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ucky Rain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0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Wonder of You/Mama Liked the Roses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0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 Don't Have to Say You Love Me/Patch It Up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0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ing Love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e Ways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amroller Blues/Fool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3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You Talk in Your Sleep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3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ised Land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</w:p>
        </w:tc>
      </w:tr>
      <w:tr>
        <w:trPr/>
        <w:tc>
          <w:tcPr>
            <w:tcW w:w="3987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Boy</w:t>
            </w:r>
          </w:p>
        </w:tc>
        <w:tc>
          <w:tcPr>
            <w:tcW w:w="1106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8" w:type="dxa"/>
            <w:tcBorders/>
            <w:shd w:fill="E3E0D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3987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y Down</w:t>
            </w:r>
          </w:p>
        </w:tc>
        <w:tc>
          <w:tcPr>
            <w:tcW w:w="1106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18" w:type="dxa"/>
            <w:tcBorders/>
            <w:shd w:fill="F0F0F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120" w:hanging="0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color w:val="D46900"/>
      <w:sz w:val="38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20:42:00Z</dcterms:created>
  <dc:creator>Owner</dc:creator>
  <dc:description/>
  <cp:keywords/>
  <dc:language>en-US</dc:language>
  <cp:lastModifiedBy>Owner</cp:lastModifiedBy>
  <dcterms:modified xsi:type="dcterms:W3CDTF">2008-08-09T20:43:00Z</dcterms:modified>
  <cp:revision>1</cp:revision>
  <dc:subject/>
  <dc:title>Billboard Chart Statistics</dc:title>
</cp:coreProperties>
</file>