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ind w:right="-21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0" cy="795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APPOINT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by Luigi Jannuzz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 by Bryce Schlam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ed by Special Arrangement with Samuel French In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is is a light-hearted comedy about Mr. Toemeali who has a 3 o'clo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ppointment with God. In the waiting room he becomes upset when 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ets two women who also have 3 o'clock appointments. Macho Tomea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ies to manipulate God's receptionist but only manages to miss Go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WEDDING STO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by Julianne Homok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 by Patrick Pelleti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ed by Special Arrangement with the playwrigh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bjectionable phrases and adult conten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 land where the grass is always green, the sun is always shining, 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ences are always white picket. A sunny day in sunny June, the heigh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f the perfect wedding seas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ILL LIFE WITH NU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by George John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 by Angel Genereux and featuring Gwen Seed of Corner Gas fa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ed by special arrangement with the playwrigh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Winner of RLT's 2007 national one-act playwriting contest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cated to the memory of Eleanor Johnson SCA, ASBA, artis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laywrights mothe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hen Betty Dilliwick’s paintings are rejected, she and fell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ensioners storm the offending bastion of contemporary art, t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otchley Leisure Centre and Art Galler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rida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hicken caesar salad/Asparagus creme salmon with greens and bread/ pasta salad/ coffee/ cheesecakes-desserts</w:t>
              <w:br/>
              <w:t> 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aturda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Athenian Chicken fusilli with caesar salad/ bbq beef on a bun/ pasta salad/ coffee / cheesecakes-desserts</w:t>
              <w:br/>
              <w:t> </w:t>
              <w:br/>
              <w:t>Main meal will cost $8-$9, other items $1-$4</w:t>
            </w:r>
          </w:p>
        </w:tc>
      </w:tr>
      <w:tr>
        <w:trPr>
          <w:trHeight w:val="1950" w:hRule="atLeast"/>
        </w:trPr>
        <w:tc>
          <w:tcPr>
            <w:tcW w:w="10500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gina Little Theatre 1077 Angus Street Regina SK S4T 1Y4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(306) 779-2277 (Box Office) | (306) 352-553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(306) 569-7888 (Fax) |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t>rlt@sasktel.ne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- Current corporate sponsors (click to visit Current Corporate Sponsors page)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857750" cy="6280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CC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lt@sasktel.ne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inalittletheatre.com/corporatesponsor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Owner</dc:creator>
  <dc:description/>
  <cp:keywords/>
  <dc:language>en-US</dc:language>
  <cp:lastModifiedBy>Owner</cp:lastModifiedBy>
  <cp:lastPrinted>2009-10-29T22:44:00Z</cp:lastPrinted>
  <dcterms:modified xsi:type="dcterms:W3CDTF">2009-10-30T02:47:00Z</dcterms:modified>
  <cp:revision>1</cp:revision>
  <dc:subject/>
  <dc:title> </dc:title>
</cp:coreProperties>
</file>