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sz w:val="23"/>
          <w:szCs w:val="23"/>
        </w:rPr>
        <w:t xml:space="preserve">          </w:t>
      </w:r>
      <w:r>
        <w:rPr>
          <w:rFonts w:eastAsia="Courier New" w:cs="Courier New" w:ascii="Courier New" w:hAnsi="Courier New"/>
          <w:spacing w:val="-2"/>
          <w:sz w:val="23"/>
          <w:szCs w:val="23"/>
        </w:rPr>
        <w:t xml:space="preserve">              </w:t>
      </w:r>
      <w:r>
        <w:rPr>
          <w:rFonts w:cs="Courier New" w:ascii="Courier New" w:hAnsi="Courier New"/>
          <w:b/>
          <w:spacing w:val="-2"/>
        </w:rPr>
        <w:t xml:space="preserve">THE BACKUP SINGER 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      </w:t>
      </w:r>
      <w:r>
        <w:rPr>
          <w:rFonts w:cs="Courier New" w:ascii="Courier New" w:hAnsi="Courier New"/>
          <w:b/>
          <w:spacing w:val="-2"/>
        </w:rPr>
        <w:t>(Monolog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spacing w:val="-2"/>
        </w:rPr>
        <w:t xml:space="preserve">                 </w:t>
      </w:r>
      <w:r>
        <w:rPr>
          <w:rFonts w:cs="Courier New" w:ascii="Courier New" w:hAnsi="Courier New"/>
          <w:b/>
          <w:spacing w:val="-2"/>
        </w:rPr>
        <w:t xml:space="preserve">By:  Luigi Jannuzz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  <w:tab/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      </w:t>
      </w:r>
      <w:r>
        <w:rPr>
          <w:rFonts w:cs="Courier New" w:ascii="Courier New" w:hAnsi="Courier New"/>
          <w:b/>
          <w:spacing w:val="-2"/>
        </w:rPr>
        <w:t>SET:  Bare st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eastAsia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spacing w:val="-2"/>
        </w:rPr>
        <w:t xml:space="preserve">                   </w:t>
      </w:r>
      <w:r>
        <w:rPr>
          <w:rFonts w:cs="Courier New" w:ascii="Courier New" w:hAnsi="Courier New"/>
          <w:b/>
          <w:spacing w:val="-2"/>
        </w:rPr>
        <w:t xml:space="preserve">TIME:  October 20, 197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    </w:t>
      </w:r>
      <w:r>
        <w:rPr>
          <w:rFonts w:cs="Courier New" w:ascii="Courier New" w:hAnsi="Courier New"/>
          <w:b/>
          <w:spacing w:val="-2"/>
        </w:rPr>
        <w:t>PLACE:  On Tour at Notre Dam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            </w:t>
      </w:r>
      <w:r>
        <w:rPr>
          <w:rFonts w:cs="Courier New" w:ascii="Courier New" w:hAnsi="Courier New"/>
          <w:b/>
          <w:spacing w:val="-2"/>
        </w:rPr>
        <w:t>Com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          </w:t>
      </w:r>
      <w:r>
        <w:rPr>
          <w:rFonts w:cs="Courier New" w:ascii="Courier New" w:hAnsi="Courier New"/>
          <w:b/>
          <w:spacing w:val="-2"/>
        </w:rPr>
        <w:t>CAST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</w:t>
      </w:r>
      <w:r>
        <w:rPr>
          <w:rFonts w:cs="Courier New" w:ascii="Courier New" w:hAnsi="Courier New"/>
          <w:b/>
          <w:spacing w:val="-2"/>
        </w:rPr>
        <w:t>(In Order Of Appeara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eastAsia="Courier New" w:cs="Courier New" w:ascii="Courier New" w:hAnsi="Courier New"/>
          <w:b/>
          <w:spacing w:val="-2"/>
        </w:rPr>
        <w:t xml:space="preserve">                      </w:t>
      </w:r>
      <w:r>
        <w:rPr>
          <w:rFonts w:cs="Courier New" w:ascii="Courier New" w:hAnsi="Courier New"/>
          <w:b/>
          <w:spacing w:val="-2"/>
        </w:rPr>
        <w:t>One 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 (This monologue fits nicely in ACT II betwe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e 5.   Warhol Explains Art to Elvis  April 1963, New York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e 6.    Pink Cadillacs and God   November, 1976, Memphis, Tenness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  TO:  </w:t>
      </w:r>
      <w:r>
        <w:rPr>
          <w:rFonts w:cs="Courier New" w:ascii="Courier New" w:hAnsi="Courier New"/>
          <w:b/>
          <w:spacing w:val="-2"/>
        </w:rPr>
        <w:t>THE BACKUP SINGER</w:t>
      </w:r>
      <w:r>
        <w:rPr>
          <w:rFonts w:cs="Courier New" w:ascii="Courier New" w:hAnsi="Courier New"/>
        </w:rPr>
        <w:t xml:space="preserve">   (Monolog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IGHTS FADE in theatre, the following is heard.: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ur top stories:  Farrah Fawcett’s accidental expo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breast during a filming of Charlie’s Ang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s to make news with many calling for indec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s to be filed.  Tonight Elvis Presley performs l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University of Notre Dame in South Bend, India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chimpanzee has been placed on The Endange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es List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Trailing off. . . On Wall Street. . 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.  Lights up on Scen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Lights rise on WOMAN addressing audienc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My boyfriend was supposed to take me to see Elvi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sley.  Two days before the concert, he said he couldn’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ake me.  I asked why.  He said because he had a problem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at he can’t talk about and he was awful sorry.  He’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ver done anything like this before.  I believed him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 said, “Okay.”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Since my Aunt and Uncle were going to the show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nyway, they bought me a single ticket to go with the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y Aunt knew someone in the box office,…and well, a sing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cket was mine.  I was going to see the concer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o I went with my Aunt and Uncle, though I sat b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yself.  The place was packed.  And wouldn’t you know it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st before it started, I turned around to see if I coul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pot my Aunt and Uncle, . . . and 6 rows back there is m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oyfriend and a good girlfriend of mine.  Holding hands.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I was stunned.  I stood there open mouthed.  Jus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tared.  And I don’t know where I got the courage to d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is but I walked right over to them and said, “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ought you weren’t coming to the concert?”  To which h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aid, “ I‘m sorry.  I’m really sorry you found out lik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is, but it’s probably best that you found out now.”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I nodded.  I walked to the lobby, out the front door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short way down the sidewalk, around the building, and sa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 a stoop near a loading dock. I couldn’t catch my breat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thought I was going to be sick.  I put my hands over m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yes just trying to breathe slowly.  And I never even hear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ll the people in back of me.  There must have been 12 o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re standing there smoking and laughing about whatever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Till one person sat next to me and said, “Are you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kay?”   I said, “Yes.”  He said, “It doesn’t seem lik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you’re okay.”  To which I said, “My boyfriend said h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uldn’t take me to the concert and now he’s here hold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ands with a friend of mine.”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To which the man said the strangest thing.  He said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Can you play a tambourine?”  Now, I was first chair in th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cussion section at my high school, so my first reac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as this is an insult.  So I told him, “I was first chai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 the percussion section at my high school.  To which h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aid, “We usually pick an audience girl to play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ambourine for just one song, . . . and I think you’re it.”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said, “Really?”  He said, “It ain’t hard, the other 2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girls will show you what to do.”  “Absolutely,” I said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other girl crunched her cigarette with her foot an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tioned, “You’re in honey, let’s go.”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The rest was a blur.  They put me in a flow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stume.  The lights came up.  I was standing between tw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eautiful singers with tambourines.  They told m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Don’t even hit the tambourine, make believe you’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inging, and just sway with us.”  Seven minutes later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ey were thanking me.  One lady led me to the same load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ck door and even let me keep the tambourine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Now, I’d like to say I met Elvis but I didn’t.  I saw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is back.  He glanced over once.  I passed his dress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oom on the way out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But that wasn’t the great part.  This is the grea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.  I went back in the theatre, back to my seat.  It w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ission.  And I realized that suddenly everyone aroun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e was pointing and whispering cause they realized that 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s on the stag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nd then it happened.  You will not believe thi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w and behold, my boyfriend, now ex-boyfriend of about 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our, had the audacity to come over, tap me on th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houlder and ask, “Are you related to Elvis, cause I saw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you up there in one song, and I was wondering if there’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 possibility that, after the show, I might go backstage?”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I’m sorry,” I said to him looking into his semi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razed eyes, “I’m really sorry, but there’s no possibility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d it’s probably best that you realize it now.”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nd then I went back to my single seat and waite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 the best part of the show to begin!         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(Lights fade, end</w:t>
      </w:r>
      <w:r>
        <w:rPr>
          <w:rFonts w:cs="Courier New" w:ascii="Courier New" w:hAnsi="Courier New"/>
          <w:b/>
          <w:sz w:val="23"/>
          <w:szCs w:val="23"/>
        </w:rPr>
        <w:t xml:space="preserve"> of scene.)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47:00Z</dcterms:created>
  <dc:creator>Owner</dc:creator>
  <dc:description/>
  <cp:keywords/>
  <dc:language>en-US</dc:language>
  <cp:lastModifiedBy>Owner</cp:lastModifiedBy>
  <cp:lastPrinted>2011-01-22T22:04:00Z</cp:lastPrinted>
  <dcterms:modified xsi:type="dcterms:W3CDTF">2011-03-23T23:47:00Z</dcterms:modified>
  <cp:revision>2</cp:revision>
  <dc:subject/>
  <dc:title>     My boyfriend was suppose to take me to see Elvis Presley</dc:title>
</cp:coreProperties>
</file>